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ГЕНЕРАТОР СИГНАЛ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91.04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.0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8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1.0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8.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 BEL SYSTEMS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Скендербегова 11а, 11000 Београд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0T08:14:00Z</dcterms:modified>
  <cp:revision>29</cp:revision>
  <dc:subject/>
  <dc:title>JКП ГРАДСКО САОБРАЋАЈНО ПРЕДУЗЕЋЕ "БЕОГРАД"</dc:title>
</cp:coreProperties>
</file>